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1435</wp:posOffset>
                  </wp:positionV>
                  <wp:extent cx="623570" cy="81089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387465</wp:posOffset>
                  </wp:positionH>
                  <wp:positionV relativeFrom="paragraph">
                    <wp:posOffset>49530</wp:posOffset>
                  </wp:positionV>
                  <wp:extent cx="622300" cy="81089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>ANNEX 17</w:t>
            </w:r>
          </w:p>
          <w:p>
            <w:pPr>
              <w:pStyle w:val="Normal"/>
              <w:tabs>
                <w:tab w:val="clear" w:pos="720"/>
                <w:tab w:val="left" w:pos="9890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TOR’S CERTIFICATE ON PRESCRIBED FORM</w:t>
            </w:r>
          </w:p>
        </w:tc>
      </w:tr>
      <w:tr>
        <w:trPr>
          <w:trHeight w:val="851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ndidates applying for a National Small Vessel Certificate of Competency are required to show that they are of sound mental health and are physically fit. Candidates, that require certificates of competency for under 9 metre vessels,  may demonstrate their fitness by having this form completed by any doctor who is a member of the South African Medical Association.</w:t>
            </w:r>
          </w:p>
        </w:tc>
      </w:tr>
      <w:tr>
        <w:trPr>
          <w:trHeight w:val="567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s of Candidate</w:t>
            </w:r>
          </w:p>
        </w:tc>
      </w:tr>
      <w:tr>
        <w:trPr>
          <w:trHeight w:val="5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s:</w:t>
            </w:r>
          </w:p>
        </w:tc>
      </w:tr>
      <w:tr>
        <w:trPr>
          <w:trHeight w:val="567" w:hRule="atLeast"/>
        </w:trPr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umb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sitive ID to be produced)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990" w:hanging="97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  <w:tab/>
              <w:t>Eyesight Tes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/>
            </w:pPr>
            <w:r>
              <w:rPr>
                <w:rFonts w:cs="Arial" w:ascii="Arial" w:hAnsi="Arial"/>
              </w:rPr>
              <w:t>The eyesight test shall comprise a letter test and the “Ishihara” card test for colour-blindnes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sts can be conducted by any Doctor or Optometris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990" w:hanging="979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990" w:hanging="9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 letter te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hall be conducted on Snellen’s principle by means of sheets which will contain 6 lines, the 3rd, 4th, 5th, and 6th lines corresponding to standards 6/24, 6/18, 6/12 and 6/9 respectively, and the candidate will be required to read correctly down to and including line 6, with either or both eyes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th or without</w:t>
            </w:r>
            <w:r>
              <w:rPr>
                <w:rFonts w:cs="Arial" w:ascii="Arial" w:hAnsi="Arial"/>
                <w:sz w:val="20"/>
                <w:szCs w:val="20"/>
              </w:rPr>
              <w:t xml:space="preserve"> aids to visio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799"/>
              <w:gridCol w:w="729"/>
              <w:gridCol w:w="4134"/>
              <w:gridCol w:w="4134"/>
            </w:tblGrid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ST RESULT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SS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IL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MENT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CTOR OR OPTOMETRIS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ATUR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nly for Night Opera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990" w:hanging="97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“Ishihara” card tes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e test that is specified in the booklet entitled;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Series of Plates designed as Tests for Colour-Blindness by Doctor Shinobu Ishihara”</w:t>
            </w:r>
            <w:r>
              <w:rPr>
                <w:rFonts w:cs="Arial" w:ascii="Arial" w:hAnsi="Arial"/>
                <w:sz w:val="20"/>
                <w:szCs w:val="20"/>
              </w:rPr>
              <w:t>. [Plates 1, 11, 15, 22, AND 23]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 An examination candidate who is colour blind shall be limited to Day Skipper Certification. No aids to vision to correct colour-blindness deficiencies are permitted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"/>
              <w:gridCol w:w="799"/>
              <w:gridCol w:w="729"/>
              <w:gridCol w:w="4134"/>
              <w:gridCol w:w="4134"/>
            </w:tblGrid>
            <w:tr>
              <w:trPr/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ST RESULT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SS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IL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MENT</w:t>
                  </w:r>
                </w:p>
              </w:tc>
              <w:tc>
                <w:tcPr>
                  <w:tcW w:w="4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CTOR OR OPTOMETRIS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ATUR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, the undersigned medical practitioner, have positively identified and examined the candidate and find as follow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5420"/>
            </w:tblGrid>
            <w:tr>
              <w:trPr/>
              <w:tc>
                <w:tcPr>
                  <w:tcW w:w="10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ind w:firstLine="11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Particulars of Doctor or Optometrist that has conducted the above tests.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Name (Printed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ignatur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Contact telephone Numbers:(w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ind w:firstLine="11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Date of Examinatio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: (Certificate valid for one year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ind w:firstLine="11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ind w:firstLine="11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Address of Practic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ind w:firstLine="11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  <w:tab/>
              <w:t>Medical Certificat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/>
            </w:pPr>
            <w:r>
              <w:rPr>
                <w:rFonts w:cs="Arial" w:ascii="Arial" w:hAnsi="Arial"/>
              </w:rPr>
              <w:t>In terms of Regulation 17 of the National Small Vessel Safety Regulations, n</w:t>
            </w:r>
            <w:r>
              <w:rPr>
                <w:rFonts w:cs="Arial" w:ascii="Arial" w:hAnsi="Arial"/>
                <w:lang w:val="en-US"/>
              </w:rPr>
              <w:t>o person may operate a vessel if he or she is not physically able to do so and not of sound mental health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, the undersigned medical practitioner, have positively identified and examined the candidate and find as follow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8055"/>
              <w:gridCol w:w="2214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snapToGrid w:val="false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8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NATURE OF FITNESS LEVE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(* Delete the fitness level that is not applicable.)</w:t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Signature of Doctor (where applicable)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.</w:t>
                  </w:r>
                </w:p>
              </w:tc>
              <w:tc>
                <w:tcPr>
                  <w:tcW w:w="8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snapToGrid w:val="false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The candidate has no condition or disability which may affect his or her ability to operate a small vessel; or *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snapToGrid w:val="false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.</w:t>
                  </w:r>
                </w:p>
              </w:tc>
              <w:tc>
                <w:tcPr>
                  <w:tcW w:w="8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snapToGrid w:val="false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The candidate may only operate a small vessel during daylight hours or on short excursions only; or *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snapToGrid w:val="false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.</w:t>
                  </w:r>
                </w:p>
              </w:tc>
              <w:tc>
                <w:tcPr>
                  <w:tcW w:w="8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snapToGrid w:val="false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Any other limitation or comment. *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snapToGrid w:val="false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990" w:hanging="97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5420"/>
            </w:tblGrid>
            <w:tr>
              <w:trPr/>
              <w:tc>
                <w:tcPr>
                  <w:tcW w:w="10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ind w:firstLine="11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Particulars of Doctor that has conducted the above tests.</w:t>
                  </w:r>
                </w:p>
              </w:tc>
            </w:tr>
            <w:tr>
              <w:trPr/>
              <w:tc>
                <w:tcPr>
                  <w:tcW w:w="5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Name and Surnam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ignatur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Contact telephone Number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(w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ind w:firstLine="11"/>
                    <w:jc w:val="both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Date of Examination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: (Certificate valid for one year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ind w:firstLine="11"/>
                    <w:jc w:val="both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ind w:firstLine="11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Address of Practice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ind w:firstLine="11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990" w:leader="none"/>
                      <w:tab w:val="left" w:pos="1440" w:leader="none"/>
                      <w:tab w:val="left" w:pos="1800" w:leader="none"/>
                      <w:tab w:val="left" w:pos="2160" w:leader="none"/>
                      <w:tab w:val="left" w:pos="2700" w:leader="none"/>
                      <w:tab w:val="left" w:pos="2880" w:leader="none"/>
                      <w:tab w:val="left" w:pos="315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</w:tabs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left="990" w:hanging="97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  <w:tab w:val="left" w:pos="2880" w:leader="none"/>
                <w:tab w:val="left" w:pos="315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</w:tabs>
              <w:ind w:firstLine="1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1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1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440" w:leader="none"/>
          <w:tab w:val="left" w:pos="1800" w:leader="none"/>
          <w:tab w:val="left" w:pos="2160" w:leader="none"/>
          <w:tab w:val="left" w:pos="2700" w:leader="none"/>
          <w:tab w:val="left" w:pos="2880" w:leader="none"/>
          <w:tab w:val="left" w:pos="315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firstLine="11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397" w:right="45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right="-358" w:hanging="0"/>
      <w:rPr>
        <w:rFonts w:ascii="Arial" w:hAnsi="Arial" w:eastAsia="Avenir-Book;Times New Roman" w:cs="Arial"/>
        <w:color w:val="FFFFFF"/>
        <w:sz w:val="14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</wp:posOffset>
          </wp:positionH>
          <wp:positionV relativeFrom="paragraph">
            <wp:posOffset>-3188970</wp:posOffset>
          </wp:positionV>
          <wp:extent cx="6110605" cy="237236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237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nir-Book;Times New Roman" w:cs="Arial" w:ascii="Arial" w:hAnsi="Arial"/>
        <w:color w:val="FFFFFF"/>
        <w:sz w:val="14"/>
        <w:szCs w:val="16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1992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99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8000"/>
                            </w:rPr>
                          </w:pPr>
                          <w:r>
                            <w:rPr>
                              <w:color w:val="00800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8000"/>
                            </w:rPr>
                          </w:pPr>
                          <w:r>
                            <w:rPr>
                              <w:color w:val="008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008000"/>
                      </w:rPr>
                    </w:pPr>
                    <w:r>
                      <w:rPr>
                        <w:color w:val="008000"/>
                      </w:rPr>
                    </w:r>
                  </w:p>
                  <w:p>
                    <w:pPr>
                      <w:pStyle w:val="Header"/>
                      <w:rPr>
                        <w:color w:val="008000"/>
                      </w:rPr>
                    </w:pPr>
                    <w:r>
                      <w:rPr>
                        <w:color w:val="008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6:00Z</dcterms:created>
  <dc:creator>smabena</dc:creator>
  <dc:description/>
  <dc:language>en-US</dc:language>
  <cp:lastModifiedBy>stantil</cp:lastModifiedBy>
  <cp:lastPrinted>2011-07-25T15:10:00Z</cp:lastPrinted>
  <dcterms:modified xsi:type="dcterms:W3CDTF">2012-03-07T13:16:00Z</dcterms:modified>
  <cp:revision>2</cp:revision>
  <dc:subject/>
  <dc:title/>
</cp:coreProperties>
</file>